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78014</w:t>
      </w:r>
      <w:r>
        <w:rPr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جراحی فک و صورت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رفیقی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، سوم و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رفی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تشخیص و طرح درم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ند طبیعی تغییرات بافت نرم طی زندگی آشنا شده و تصمیمات مربوط به طراحی درمان را با توجه به این اطلاعات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ارزیابی لبخند را بیاموز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واند بافت نرم بیمار را در سه نما و به صورت سیستماتیک ارزیابی نموده و یافت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دارای اهمیت بالینی را ثبت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ال استاندارد معاینه شامل مصاحبه، معاینه و تهیه و ارزیابی مدارک تشخیص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مدارک تشخیصی لازم برای بیمار ارتودونتیک و موارد اختصاصی برای بیماران ارتوگناتی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قادر به کمک گرفتن از تکنیک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sz w:val="22"/>
                <w:lang w:bidi="fa-IR"/>
              </w:rPr>
              <w:t>cotton wool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Masking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پاسچرینگ مندیبل جهت تصمیم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یری در مورد نوع جراحی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ک دقیقی ازروابط لب و دندان به عنوان سنگ بنای طراحی درمان داشت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ش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مختلف تریسینگ و </w:t>
            </w:r>
            <w:r>
              <w:rPr>
                <w:b/>
                <w:bCs/>
                <w:sz w:val="22"/>
                <w:lang w:bidi="fa-IR"/>
              </w:rPr>
              <w:t>predic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جمله انواع کامپیوتری آ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هداف </w:t>
            </w:r>
            <w:r>
              <w:rPr>
                <w:b/>
                <w:bCs/>
                <w:sz w:val="22"/>
                <w:lang w:bidi="fa-IR"/>
              </w:rPr>
              <w:t>model surgery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محدودیت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آن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و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رفی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وظایف اعضاء گروه درمان و جزئیات دستگاه ارتودنس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جزاء دستگاه ارتودنسی و انواع آ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مرحله ارتودنسی قبل از جراحی و نیز نحوه دستیابی به این اهداف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 اهمیت موقعیت عمودی و افقی انسیزورها به عنوان تعیین کنند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هم حرکت مندیبل حین جراحی واقف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حوه رفع انواع تداخلات اکلوزال قبل از جراح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طلاعات لازم درباره اعمالی که ارتودنتیست بلافاصله قبل از جراحی، حین جراحی و بعد از جراحی انجام خواهد داد کسب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پروتکل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ریتنشن بعد از پایان درما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حوه کنترل هرگونه مشکل مرتبط با سلامتی عمومی و نیز سلامتی دندان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 قبل از جراح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رفیق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Cs/>
                <w:sz w:val="32"/>
                <w:szCs w:val="32"/>
                <w:lang w:bidi="fa-IR"/>
              </w:rPr>
              <w:t>Model surger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روند تریسینگ و نیز </w:t>
            </w:r>
            <w:r>
              <w:rPr>
                <w:b/>
                <w:bCs/>
                <w:sz w:val="22"/>
                <w:lang w:bidi="fa-IR"/>
              </w:rPr>
              <w:t>model surgery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ساخت اسپلینت جهت انجام جراحی دو ف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 توالی انجام هریک از مراحل جراحی در ارتوسرجری آگاه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تواند نحوه فیکساسیون بعد از جراحی را به دو روش </w:t>
            </w:r>
            <w:r>
              <w:rPr>
                <w:b/>
                <w:bCs/>
                <w:sz w:val="22"/>
                <w:lang w:bidi="fa-IR"/>
              </w:rPr>
              <w:t>wire suspens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نیز </w:t>
            </w:r>
            <w:r>
              <w:rPr>
                <w:b/>
                <w:bCs/>
                <w:sz w:val="22"/>
                <w:lang w:bidi="fa-IR"/>
              </w:rPr>
              <w:t>RIF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عوارض بعد از جراحی و و محدوده طبیعی هرکدام از آن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ثبت رکوردگیری با فیس بو و نیز انتقال آن به آرتیکولاتور را بیاموز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</w:t>
            </w:r>
            <w:r>
              <w:rPr>
                <w:b/>
                <w:bCs/>
                <w:sz w:val="22"/>
                <w:lang w:bidi="fa-IR"/>
              </w:rPr>
              <w:t>Model surgery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 روش مجازی و مزایای آ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Naini 2017, White profit 200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25:00Z</dcterms:created>
  <dc:creator>Administrator</dc:creator>
  <dc:description/>
  <cp:keywords/>
  <dc:language>en-US</dc:language>
  <cp:lastModifiedBy>SONY</cp:lastModifiedBy>
  <cp:lastPrinted>2010-06-23T15:07:00Z</cp:lastPrinted>
  <dcterms:modified xsi:type="dcterms:W3CDTF">2019-10-04T08:43:00Z</dcterms:modified>
  <cp:revision>8</cp:revision>
  <dc:subject/>
  <dc:title>بسمه تعالی</dc:title>
</cp:coreProperties>
</file>